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15.06.2021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5.04.2021 № 34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 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2.05.2021 по 10.06.2021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Гамовское сельское поселение, с. Гамово, ул. 50 лет Октябр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2.05.2021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0.06.2021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1.06.2021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15.06.2021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15.06.2021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 (адрес: </w:t>
      </w:r>
      <w:r>
        <w:rPr>
          <w:sz w:val="24"/>
          <w:szCs w:val="24"/>
        </w:rPr>
        <w:t>Пермский край, Пермский район, Гамовское сельское поселение, с. Гамово,                          ул. 50 лет Октября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(адрес: Пермский край, Пермский район, Двуреченское сельское поселение,                    д. Гарюшки, ул. Полевая, 2Б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район, Двуреченское сельское поселение, п. Ферма,                         ул. Некрасов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2.05.2021  по 10.06.2021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ab/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1-05-11T10:25:00Z</dcterms:modified>
  <cp:revision>254</cp:revision>
  <dc:subject/>
  <dc:title>город Добрянка</dc:title>
</cp:coreProperties>
</file>